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4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955-04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84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Кротова Д.К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 апреля 2024 года в 16 часов 30 минут </w:t>
      </w:r>
      <w:r>
        <w:rPr>
          <w:sz w:val="28"/>
          <w:szCs w:val="28"/>
        </w:rPr>
        <w:t>Кротов Д.К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настойк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5 литра, </w:t>
      </w:r>
      <w:r>
        <w:rPr>
          <w:sz w:val="28"/>
          <w:szCs w:val="28"/>
          <w:lang w:val="ru-RU"/>
        </w:rPr>
        <w:t xml:space="preserve">40%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178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в количеств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тыл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 на общую сумму 178 рублей 34 копейки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отов Д.К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отова Д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ротова Д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755/686 от 10 апреля 2024 года согласно которому 09 апреля 2024 года в 16 часов 30 минут Кротов Д.К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настойку «*», объемом 0,5 литра, 40%, стоимостью 178 рублей 34 копейки, в количестве 1 бутылки, причинив тем самым ООО «*» материальный ущерб на общую сумму 178 рублей 34 копейк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отову Д.К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178 рублей 34 копей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помощника оперативного дежурного ДЧ ОП №1 ОМВД России по Советскому району А.А. от 10 апреля 2024 года, о поступившем от директора магазина «*»В.В. сообщении о том, что в магазине «*» выявлен факт хищения, в том числе настойки «*», объемом 0,5 литра, 40%, стоимостью 178 рублей 34 копейки, в количестве 1 шт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УУП ОП №1 ОМВД России по Советскому району А.Д. от 10 апрел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Кротовым Д.К. 09 апрел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ротова Д.К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ротову Д.К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ротова Д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2 (двое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45 минут 10 апре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